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к экзамену по 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ТЕМАТИЧЕСКИЙ АНАЛИЗ»</w:t>
      </w:r>
    </w:p>
    <w:p>
      <w:pPr>
        <w:pStyle w:val="Normal"/>
        <w:jc w:val="center"/>
        <w:rPr/>
      </w:pPr>
      <w:r>
        <w:rPr/>
        <w:t>(специальность – Физика. Техническое творчество. 1 курс 2 семестр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странство </w:t>
      </w:r>
      <w:r>
        <w:rPr/>
        <w:object w:dxaOrig="3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7pt" filled="f" o:ole="">
            <v:imagedata r:id="rId3" o:title=""/>
          </v:shape>
          <o:OLEObject Type="Embed" ProgID="" ShapeID="ole_rId2" DrawAspect="Content" ObjectID="_1439495206" r:id="rId2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ножества точек </w:t>
      </w:r>
      <w:r>
        <w:rPr/>
        <w:object w:dxaOrig="22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2pt" filled="f" o:ole="">
            <v:imagedata r:id="rId5" o:title=""/>
          </v:shape>
          <o:OLEObject Type="Embed" ProgID="" ShapeID="ole_rId4" DrawAspect="Content" ObjectID="_265665705" r:id="rId4"/>
        </w:object>
      </w:r>
      <w:r>
        <w:rPr/>
        <w:t xml:space="preserve">-мерного эвклидова пространства </w:t>
      </w:r>
      <w:r>
        <w:rPr/>
        <w:object w:dxaOrig="3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7pt" filled="f" o:ole="">
            <v:imagedata r:id="rId7" o:title=""/>
          </v:shape>
          <o:OLEObject Type="Embed" ProgID="" ShapeID="ole_rId6" DrawAspect="Content" ObjectID="_2019706529" r:id="rId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ункции </w:t>
      </w:r>
      <w:r>
        <w:rPr>
          <w:lang w:val="en-US"/>
        </w:rPr>
        <w:t xml:space="preserve"> </w:t>
      </w:r>
      <w:r>
        <w:rPr>
          <w:lang w:val="en-US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945658180" r:id="rId8"/>
        </w:object>
      </w:r>
      <w:r>
        <w:rPr/>
        <w:t xml:space="preserve"> перем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ходимость в пространстве </w:t>
      </w:r>
      <w:r>
        <w:rPr/>
        <w:object w:dxaOrig="3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7pt" filled="f" o:ole="">
            <v:imagedata r:id="rId11" o:title=""/>
          </v:shape>
          <o:OLEObject Type="Embed" ProgID="" ShapeID="ole_rId10" DrawAspect="Content" ObjectID="_508139087" r:id="rId10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войства ограниченных последовательностей точек в </w:t>
      </w:r>
      <w:r>
        <w:rPr/>
        <w:object w:dxaOrig="3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7pt" filled="f" o:ole="">
            <v:imagedata r:id="rId13" o:title=""/>
          </v:shape>
          <o:OLEObject Type="Embed" ProgID="" ShapeID="ole_rId12" DrawAspect="Content" ObjectID="_1699236384" r:id="rId12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ел функции нескольких перем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ритерий Коши существования предельной функции </w:t>
      </w:r>
      <w:r>
        <w:rPr>
          <w:lang w:val="en-US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79708368" r:id="rId14"/>
        </w:object>
      </w:r>
      <w:r>
        <w:rPr/>
        <w:t xml:space="preserve"> перем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торные преде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прерывность функции нескольких перем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прерывность функции </w:t>
      </w:r>
      <w:r>
        <w:rPr>
          <w:lang w:val="en-US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1802159020" r:id="rId16"/>
        </w:object>
      </w:r>
      <w:r>
        <w:rPr/>
        <w:t xml:space="preserve"> переменных по одной переменн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свойства непрерывных функции нескольких перем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астные производные функции </w:t>
      </w:r>
      <w:r>
        <w:rPr>
          <w:lang w:val="en-US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24404" r:id="rId18"/>
        </w:object>
      </w:r>
      <w:r>
        <w:rPr/>
        <w:t xml:space="preserve"> перем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фференцируемость функции нескольких перем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фференциал функции нескольких перем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таточные условия дифференцируемости функций нескольких перем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фференцируемость сложной функции нескольких перем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нородные функции. Теорема Эйлера об однородных функц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вариантность формы 1-го дифференци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ометрический смысл дифференциала функции двух перем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одная по напра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диент функции нескольких перем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астные производные высших поряд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ема о смешанных производных функции двух переменных второго поряд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изводные высших порядков от сложной функции </w:t>
      </w:r>
      <w:r>
        <w:rPr>
          <w:lang w:val="en-US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2757237" r:id="rId20"/>
        </w:object>
      </w:r>
      <w:r>
        <w:rPr/>
        <w:t xml:space="preserve"> перем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фференциалы высших порядков функции нескольких перем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ула Тейлора для функции нескольких перем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тремум функции нескольких перем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таточные условия локального экстремума функции нескольких перем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большие и наименьшие значения функции нескольких переменных в замкнутой ограниченн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явные функции. Теорема о существовании и дифференцируемости неявной фун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числение частных производных неявно заданной фун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явные функции, определяемые системой функциональных уравн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исимость функций нескольких перем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ункциональные матриц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ловный экстрему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тод неопределенных множителей Лагранж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исловой ряд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ходимость числового ря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обходимое условие сходимости ря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йства сходящихся ря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яды с положительными членами. Признак срав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яды с положительными членами. Признак Кош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яды с положительными членами. Признак Даламбе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накочередующийся ряд. Признак Лейбниц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бсолютная и условная сходимость ря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ункциональный ряд. Сходимость функционального ря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вномерная сходимость функционального ря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ема о непрерывности суммы функционального ря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емы о почленном интегрировании и дифференцировании функционального ря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пенные ряды. Теорема Аб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диус сходимости степенного ря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яд Тейл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периодической функции. Периодические процесс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тогональные системы функц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ая тригонометрическая систе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яд Фурье по ортонормированной системе функ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тремальное свойство коэффициентов Фурь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равенство Бесс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ходимость ряда Фурье в средне квадратичном. Равенство Парсеваля Стекло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яд Фурье для периодической функции с период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игонометрический ряд Фурь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ки сходимости тригонометрического ряда Фурь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игонометрический ряд Фурье для четных и нечетных функ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ложение непериодических функций в тригонометрический ряд Фурье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8:01:00Z</dcterms:created>
  <dc:creator>Computer</dc:creator>
  <dc:description/>
  <dc:language>en-US</dc:language>
  <cp:lastModifiedBy>kolenchukova</cp:lastModifiedBy>
  <cp:lastPrinted>2003-12-23T11:52:00Z</cp:lastPrinted>
  <dcterms:modified xsi:type="dcterms:W3CDTF">2011-05-14T08:13:00Z</dcterms:modified>
  <cp:revision>7</cp:revision>
  <dc:subject/>
  <dc:title>Вопросы к экзамену по курсу «МАТЕМАТИЧЕСКИЙ АНАЛИЗ» (3 семестр)</dc:title>
</cp:coreProperties>
</file>